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138.55pt,14.1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LƯƠNG ĐỊNH CỦ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1/LCT-LĐC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1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8/10/2019 đến ngày 03/11/2019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405"/>
        <w:gridCol w:w="4536"/>
      </w:tblGrid>
      <w:tr>
        <w:trPr>
          <w:trHeight w:val="619" w:hRule="atLeast"/>
        </w:trPr>
        <w:tc>
          <w:tcPr>
            <w:tcW w:w="99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4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53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8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B050"/>
              </w:rPr>
            </w:pPr>
            <w:r>
              <w:rPr>
                <w:b/>
                <w:color w:val="00B050"/>
              </w:rPr>
              <w:t>- 7g00:</w:t>
            </w:r>
            <w:r>
              <w:rPr>
                <w:color w:val="00B050"/>
              </w:rPr>
              <w:t xml:space="preserve"> Chào cờ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uyên truyền An Toàn Giao Thô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đ/c Tình dự lễ tại P. TML</w:t>
            </w:r>
          </w:p>
          <w:p>
            <w:pPr>
              <w:pStyle w:val="Normal"/>
              <w:spacing w:before="60" w:after="60"/>
              <w:rPr>
                <w:lang w:val="it-IT"/>
              </w:rPr>
            </w:pPr>
            <w:r>
              <w:rPr/>
              <w:t>- Hạn chót nội SKKN GV dạy giỏ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 xml:space="preserve">: </w:t>
            </w:r>
            <w:r>
              <w:rPr/>
              <w:t>Dự lễ công bố Hệ thống ứng dụng di động trong việc xử lý các phản ánh về vi phạm TTĐT (HT 500 chỗ - Thầy Tình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9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2060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5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30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9g00:</w:t>
            </w:r>
            <w:r>
              <w:rPr>
                <w:lang w:val="it-IT"/>
              </w:rPr>
              <w:t xml:space="preserve"> Họp chi bộ (Phòng truyền thống – Đảng viên)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0g45:</w:t>
            </w:r>
            <w:r>
              <w:rPr>
                <w:lang w:val="it-IT"/>
              </w:rPr>
              <w:t xml:space="preserve"> Họp liên tịch  (Phòng truyền thống – Liên tị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>- 14g00</w:t>
            </w:r>
            <w:r>
              <w:rPr/>
              <w:t>: Bàn giao công tác kế toán (MN Sen Hồng – Cô Chi, Cô Tuyết Trinh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>- 15g30</w:t>
            </w:r>
            <w:r>
              <w:rPr/>
              <w:t>: Bàn giao công tác kế toán (MN Vành Khuyên– Cô Chi, Cô Tuyết Trinh)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31/1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8g00:</w:t>
            </w:r>
            <w:r>
              <w:rPr>
                <w:lang w:val="it-IT"/>
              </w:rPr>
              <w:t xml:space="preserve"> Giao ban Khối thi đua THCS (THCS Thạnh Mỹ Lợi  – Thầy Tình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Tập huấn một số nhiệm vụ trọng tâm trong lĩnh vực CNTT NH 2019 – 2020 (TH Lương Thế Vinh – Cô Lan PHT, Cô Hằng)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>- GV Đăng ký dạy tốt tháng 11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13g30</w:t>
            </w:r>
            <w:r>
              <w:rPr/>
              <w:t>:</w:t>
            </w:r>
            <w:r>
              <w:rPr>
                <w:lang w:val="it-IT"/>
              </w:rPr>
              <w:t xml:space="preserve"> Khám mắt và tặng kính cho học sinh có tật khúc xạ (THCS Nguyễn Thị Định – Cô Mai, HS theo DS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- 14g45: </w:t>
            </w:r>
            <w:r>
              <w:rPr/>
              <w:t>Hội nghị trù bị ĐH CB_CC_VC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Nộp sổ chủ nhiệm cho Cô Hiếu PHT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1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Học sinh học buổi sáng, ăn cơm trưa xong rồi về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- Thi GV giỏi vòng thực hành theo lịch dự gi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b/>
                <w:color w:val="000000"/>
                <w:lang w:val="it-IT"/>
              </w:rPr>
              <w:t>- 13g30</w:t>
            </w:r>
            <w:r>
              <w:rPr>
                <w:color w:val="000000"/>
                <w:lang w:val="it-IT"/>
              </w:rPr>
              <w:t xml:space="preserve">: </w:t>
            </w:r>
            <w:r>
              <w:rPr/>
              <w:t>Hội nghị CB, CC NH 2019 – 2020 (Hội trường  – Toàn thể CB-GV-CNV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</w:t>
            </w: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it-IT"/>
              </w:rPr>
              <w:t>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both"/>
              <w:rPr>
                <w:lang w:val="en-US" w:eastAsia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>g30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ham dự tiếp xúcđối thoại người đứng đầu quận 2 (THCS Lương Định Của – Thầy Tình, Thầy Thế, Thầy Khải, Cô Hân, Cô Đậm (hưu trí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</w:t>
            </w:r>
            <w:r>
              <w:rPr>
                <w:b/>
                <w:bCs/>
                <w:color w:val="002060"/>
              </w:rPr>
              <w:t>03</w:t>
            </w:r>
            <w:r>
              <w:rPr>
                <w:b/>
                <w:bCs/>
                <w:color w:val="002060"/>
                <w:lang w:val="it-IT"/>
              </w:rPr>
              <w:t>/1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both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HIỆU TRƯỞNG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rFonts w:eastAsia="Times New Roman"/>
      <w:sz w:val="24"/>
      <w:szCs w:val="24"/>
      <w:lang w:val="en-US"/>
    </w:rPr>
  </w:style>
  <w:style w:type="character" w:styleId="CharChar">
    <w:name w:val=" Cha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0:00Z</dcterms:created>
  <dc:creator>Home</dc:creator>
  <dc:description/>
  <cp:keywords/>
  <dc:language>en-US</dc:language>
  <cp:lastModifiedBy>User</cp:lastModifiedBy>
  <cp:lastPrinted>2019-10-28T15:07:00Z</cp:lastPrinted>
  <dcterms:modified xsi:type="dcterms:W3CDTF">2019-10-31T04:20:00Z</dcterms:modified>
  <cp:revision>2</cp:revision>
  <dc:subject/>
  <dc:title>ỦY BAN NHÂN DÂN QUẬN 2</dc:title>
</cp:coreProperties>
</file>